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4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Załącznik nr 5 do SIWZ</w:t>
      </w:r>
    </w:p>
    <w:p>
      <w:pPr>
        <w:pStyle w:val="Heading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rzędzi, wyposażenia zakładu i urządzeń technicznych dostępnych Wykonawcy usług              w celu realizacji zamówienia wraz z informacją o podstawie dysponowania tymi za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zwa i siedziba Wykonawcy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>Adres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Dotyczy  przetargu nieograniczonego na    odbieranie i zagospodarowanie odpadów komunalnych   od  właścicieli nieruchomości   zamieszkałych     z terenu Gminy Dzikowiec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Oświadczam/y, że dysponuję/my narzędziami i urządzeniami wskazanymi poniżej.</w:t>
      </w:r>
    </w:p>
    <w:p>
      <w:pPr>
        <w:pStyle w:val="Normal"/>
        <w:rPr/>
      </w:pPr>
      <w:r>
        <w:rPr/>
        <w:b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260"/>
        <w:gridCol w:w="3060"/>
        <w:gridCol w:w="126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narzędzia, wyposażenia zakładu, urządzeń technicznych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Należy podać numer decyzji UDT jeżeli dotyczy), należy załączyć kserokopie dowodów rejestracyjnych pojazdów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bazy magazynowo – transportowej proszę podać wyczerpujący opis bazy, a także, czy na terenie bazy będz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kt bieżącej konserwacji i naprawy pojazdów, miejsca do mycia i dezynfekcji pojazdów lub gdzie czynności będą wykonywane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  <w:t>jednostek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</w:t>
            </w:r>
          </w:p>
          <w:p>
            <w:pPr>
              <w:pStyle w:val="Normal"/>
              <w:rPr/>
            </w:pPr>
            <w:r>
              <w:rPr/>
              <w:t xml:space="preserve">o podstawie dysponowania </w:t>
            </w:r>
          </w:p>
          <w:p>
            <w:pPr>
              <w:pStyle w:val="Normal"/>
              <w:rPr/>
            </w:pPr>
            <w:r>
              <w:rPr/>
              <w:t>tymi zasobam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Należy użyć określeń wskazujących na faktyczny stosunek prawny będący podstawą dysponowania,  np.: „zasoby własne”, „umowa użyczenia”, „dzierżawa”, itp.)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/>
        <w:t xml:space="preserve">             </w:t>
      </w:r>
    </w:p>
    <w:p>
      <w:pPr>
        <w:pStyle w:val="Normal"/>
        <w:rPr/>
      </w:pPr>
      <w:r>
        <w:rPr>
          <w:szCs w:val="22"/>
        </w:rPr>
        <w:t xml:space="preserve">W wykazie należy wpisać narzędzia, wyposażenie zakładu i urządzenia techniczne zgodnie  z siwz, oraz określić ich parametry. 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                                                     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                                       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4"/>
          <w:lang w:val="pl-PL" w:eastAsia="en-US"/>
        </w:rPr>
        <w:t xml:space="preserve">., dnia..............................                          ……......................................    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 xml:space="preserve">(podpis i pieczątka imienna uprawnionego(-ych)  </w:t>
      </w:r>
    </w:p>
    <w:p>
      <w:pPr>
        <w:pStyle w:val="Normaltableau"/>
        <w:spacing w:before="0" w:after="0"/>
        <w:jc w:val="right"/>
        <w:rPr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dstawiciela (-i) 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.     </w:t>
        <w:tab/>
      </w:r>
    </w:p>
    <w:sectPr>
      <w:type w:val="nextPage"/>
      <w:pgSz w:w="11906" w:h="16838"/>
      <w:pgMar w:left="902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user</cp:lastModifiedBy>
  <cp:lastPrinted>2012-10-31T11:08:00Z</cp:lastPrinted>
  <dcterms:modified xsi:type="dcterms:W3CDTF">2013-05-31T13:47:00Z</dcterms:modified>
  <cp:revision>51</cp:revision>
  <dc:subject/>
  <dc:title/>
</cp:coreProperties>
</file>